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23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ТОРГОВЫЙ ДОМ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ганов Вячеслав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нергоауди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исеев Андр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Стратэр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«Проект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«Проект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Щербаков Серг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хова Любовь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ец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вглевский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Алексе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ственны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вгородский филиал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дневский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вый заместитель директора-главный инжене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СпецПром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енк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хозяйств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анова Анастас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пиньш Игорь Эрик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шин Евген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технолог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воцкая Татьяна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ПН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5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Инжкомсерви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няков Максим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роектной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ая фирма «Нефтезаводмантаж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Дани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балин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РегионСтальКонструкци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дъячев Андрей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енко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ндрико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ПЗ и ГПП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.О. Директора-технолог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РТН</dc:creator>
  <dc:description/>
  <cp:keywords/>
  <dc:language>en-US</dc:language>
  <cp:lastModifiedBy>Ткаченко Наталья Борисовна</cp:lastModifiedBy>
  <cp:lastPrinted>2022-09-28T09:31:00Z</cp:lastPrinted>
  <dcterms:modified xsi:type="dcterms:W3CDTF">2024-07-15T08:45:00Z</dcterms:modified>
  <cp:revision>3</cp:revision>
  <dc:subject/>
  <dc:title>УТВЕРЖДАЮ:</dc:title>
</cp:coreProperties>
</file>